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53" w:leader="none"/>
        </w:tabs>
        <w:snapToGrid w:val="false"/>
        <w:ind w:left="301" w:right="301" w:firstLine="309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36"/>
        </w:rPr>
        <w:t>广州市培正中学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36"/>
        </w:rPr>
        <w:t>学年（下） 期末及暑假工作安排表</w:t>
      </w:r>
    </w:p>
    <w:p>
      <w:pPr>
        <w:pStyle w:val="Normal"/>
        <w:widowControl/>
        <w:ind w:left="301" w:right="301" w:firstLine="58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-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7371"/>
        <w:gridCol w:w="3543"/>
      </w:tblGrid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1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一、初二、高一、高二，期末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二部分科目区网上评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（周二）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、初二、高一、高二，期末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、高一部分科目区网上评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广州市教育科学规划面上重点课题子课题结题会议（至正、至善室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研室</w:t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三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期末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政治备课组在初一办公室统一改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、初二、高一部分科目区网上评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、高二部分科目区网上评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、初二、行政党小组外出学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、初中、行政党小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、高二部分科目区网上评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—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、初二学生写学期总结、参加志愿服务、综合实践活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—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级学生写学期总结、参加志愿服务、综合实践活动、研究性学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—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级学生写学期总结、参加志愿服务、综合实践活动、研究性学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高二级党员外出学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、高二党小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8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级上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、初二部分科目区网上评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、初二部分科目区网上评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、高一、高二级 讲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初一学生回校报到注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 初三教师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 评教评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、高二 评教评学 研究性学习结题分享交流班会、填档案手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级家长会（礼堂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育处 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部门、各科组安排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工作考核、述职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、各部门负责人、科组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部门、各科组长交考核表到行政办公室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周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三毕业典礼（礼堂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育处 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级家长会（礼堂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育处 教导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长、班主任将学生的德育考核表、学生档案填写好交到教导处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导处、级组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组长收齐补考试题、各类表格、工作总结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导处、科组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校散学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育处、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职工大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级领导 办公室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班自检课室，清点财物，填写统计表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务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布中考成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高一学生回校报到注册  发住宿生申请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导处 新高一级级长班主任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补录填报志愿（初升高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高中学校补录、补录注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领导小组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三下级副校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全体教师会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学生级会、入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三下级副校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导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德育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三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高三开始上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三下级副校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新高一级组长、班主任接班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育处 教导处 新高一级级长班主任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高一学生上午回班集中上交相关资料、发校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育处 新高一全体教师</w: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高一学生爱校教育、学前教育动员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高一学前教育、纪律教育（四会基地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公布高一第一批住宿生名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育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五</w:t>
            </w:r>
            <w:r>
              <w:rPr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初一级组长、班主任接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育处 教导处 新初一级级长班主任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学生回班集中上交相关资料、发校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育处 教导处 新初一级级长班主任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学生爱校教育、学前教育动员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初一学前教育、纪律教育（校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人员上班，各部门集中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部门负责人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层干部、科组长、级组长集中（红蓝室）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级领导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组长集中（红蓝室）、级组长集中（敬业室）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教学、德育副校长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导处、德育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校教职工集中开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级领导  办公室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课组集体备课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组集中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长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依市安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组长参加市教研活动。 住宿生入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研室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式上课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副校长 教导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学典礼（第一节与班会课对调）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育处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办公室值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；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教导处值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2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班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导处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以上安排如有变动，以届时通知为准。</w:t>
      </w:r>
    </w:p>
    <w:sectPr>
      <w:type w:val="nextPage"/>
      <w:pgSz w:w="16838" w:h="23811"/>
      <w:pgMar w:left="907" w:right="907" w:gutter="0" w:header="0" w:top="284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1:00Z</dcterms:created>
  <dc:creator>lyw</dc:creator>
  <dc:description/>
  <cp:keywords/>
  <dc:language>en-US</dc:language>
  <cp:lastModifiedBy>office</cp:lastModifiedBy>
  <cp:lastPrinted>2018-06-29T18:26:00Z</cp:lastPrinted>
  <dcterms:modified xsi:type="dcterms:W3CDTF">2019-06-28T05:16:00Z</dcterms:modified>
  <cp:revision>4</cp:revision>
  <dc:subject/>
  <dc:title>广州市培正中学2008学年（下）  期末及暑假 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