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生物科组大事记（学生获奖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664"/>
        <w:gridCol w:w="1984"/>
      </w:tblGrid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中学生物学联赛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宇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小红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中学生物学联赛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仪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团体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盈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一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培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正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初中生物知识挑战赛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炎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州市开放式作品考查一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思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一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思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一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铃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一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嘉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芷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思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二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浚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文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柏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俊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牧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一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之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映珊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一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晨星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振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映珊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映珊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芊芝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子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映珊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颖科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紫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映珊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越秀区开放式作品考查三等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思嫚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映珊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生物科组大事记（教师获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268"/>
        <w:gridCol w:w="16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级别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中学生物教师概念教学大赛特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教育学会生物学教学专业委员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年度国际生态学校优秀教师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部宣传教育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物教学情境创设的有效策略》论文发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教学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生物</w:t>
      </w:r>
      <w:r>
        <w:rPr/>
        <w:t>科组大事记（学生获奖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266"/>
        <w:gridCol w:w="1984"/>
      </w:tblGrid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导老师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“广州市初中学生生物知识综合能力展示”活动优秀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舒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“广州市初中学生生物知识综合能力展示”活动优秀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“广州市初中学生生物知识综合能力展示”活动优良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振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“广州市初中学生生物知识综合能力展示”活动优良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卓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“广州市初中学生生物知识综合能力展示”活动优良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筱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“广州市初中学生生物知识综合能力展示”活动优良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柔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、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二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芷茵、肖子珺、肖子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二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嘉韵、关怡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芊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颖欣、麦嘉盈、刘尉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凯文、王沛瑀、朱思廷、卢丽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雨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娟、钟偲嫚、付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智健、苗晋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靖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伟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二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蔡芷彤、叶子琳、李思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二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李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郭莹莹、吴晓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李婉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林祉均、刘莹、梁楚庭、黎家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张伟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苏迪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李敏月、张延、黄心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李婧琳、屠芷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0"/>
                <w:szCs w:val="20"/>
              </w:rPr>
              <w:t>2015</w:t>
            </w:r>
            <w:r>
              <w:rPr>
                <w:b/>
                <w:color w:val="FF0000"/>
                <w:sz w:val="20"/>
                <w:szCs w:val="20"/>
              </w:rPr>
              <w:t>年越秀区开放式作品考查三等奖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王筱达、王祖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彭校顽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生物科组大事记（教师获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84"/>
        <w:gridCol w:w="1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教师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级别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年度国际生态学校优秀教师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宣传教育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“一师一优课、一课一名师”活动区级优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晓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生物科组大事记（学生获奖）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8"/>
        <w:gridCol w:w="1276"/>
        <w:gridCol w:w="4252"/>
        <w:gridCol w:w="1760"/>
      </w:tblGrid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组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项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广州市茶文化比赛中荣获一等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映珊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广州市茶文化比赛中荣获三等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映珊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生物挑战赛比赛中荣获二等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映珊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力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生物挑战赛比赛中荣获二等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映珊、李德伟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生物挑战赛比赛中荣获三等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映珊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嘉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青少年科技创新精神和实践能力比赛中，荣获高中组一等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谱莹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家宝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青少年科技创新精神和实践能力比赛中，荣获高中组二等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谱莹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青少年科技创新精神和实践能力比赛中，荣获高中组三等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谱莹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靖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青少年科技创新精神和实践能力比赛中，荣获高中组三等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谱莹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湿地环保生态知识竞赛，荣获二等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傅演忠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湿地环保生态知识竞赛，荣获三等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傅演忠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皓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广州市湿地环保生态知识竞赛，荣获三等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傅演忠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生物科组大事记（教师获奖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0"/>
        <w:gridCol w:w="7307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项目与名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伟</w:t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在广东省教学论文评比中，获“广东省中学生生物教学设计与教学论文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）评选”二等奖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7:00Z</dcterms:created>
  <dc:creator>微软用户</dc:creator>
  <dc:description/>
  <dc:language>en-US</dc:language>
  <cp:lastModifiedBy>admin</cp:lastModifiedBy>
  <dcterms:modified xsi:type="dcterms:W3CDTF">2017-04-05T12:47:00Z</dcterms:modified>
  <cp:revision>2</cp:revision>
  <dc:subject/>
  <dc:title>培正中学2013---2014学年度第一学期</dc:title>
</cp:coreProperties>
</file>