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小学心理健康教育师资培训班学员登记表</w:t>
      </w:r>
    </w:p>
    <w:p>
      <w:pPr>
        <w:pStyle w:val="Normal"/>
        <w:spacing w:before="0" w:after="156"/>
        <w:ind w:firstLine="120"/>
        <w:rPr>
          <w:sz w:val="24"/>
        </w:rPr>
      </w:pPr>
      <w:r>
        <w:rPr>
          <w:sz w:val="24"/>
        </w:rPr>
        <w:t>序号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班主任：梁青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496"/>
        <w:gridCol w:w="1260"/>
        <w:gridCol w:w="1741"/>
        <w:gridCol w:w="1883"/>
      </w:tblGrid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009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大一寸彩照）</w:t>
            </w:r>
          </w:p>
        </w:tc>
      </w:tr>
      <w:tr>
        <w:trPr>
          <w:trHeight w:val="86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1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校心理健康教育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聂衍刚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心理健康教育课的设计与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麻彦坤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生的人格发展特点与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陈少华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中小学生的问题行为与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刘  毅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科教学中的心理健康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应  湘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生心理测验与心理档案的建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刘百里老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个别心理辅导的方法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路  红副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学生的智力发展与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刘百里老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教师的心理健康及维护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向祖强副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的学习心理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学习理论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学习动机与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邢  强教授</w:t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08" w:hanging="308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参加过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相关培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广州市中小学心理健康教育指导（培训）中心印制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03:00Z</dcterms:created>
  <dc:creator>lqe</dc:creator>
  <dc:description/>
  <cp:keywords/>
  <dc:language>en-US</dc:language>
  <cp:lastModifiedBy>USER</cp:lastModifiedBy>
  <cp:lastPrinted>2010-04-01T16:00:00Z</cp:lastPrinted>
  <dcterms:modified xsi:type="dcterms:W3CDTF">2011-06-29T09:44:00Z</dcterms:modified>
  <cp:revision>7</cp:revision>
  <dc:subject/>
  <dc:title>中小学心理健康教育师资培训班学员登记表</dc:title>
</cp:coreProperties>
</file>