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学年广州市培正中学研究性学习课题汇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5"/>
        <w:gridCol w:w="1803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年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单词记忆法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宇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英语提高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嘉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乐飘飘处处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外英语学习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赐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励志精神探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政治学习方法探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智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个正方体纸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江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在生活中的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婉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数据谈节约用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的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亮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文化差异之礼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小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杂志、报章阅读浅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碧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诗文学习探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上册综合性学习的探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映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阅读积累探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常见蔬菜的识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小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见蔬菜分类学知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演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游生物世界（生物竞赛小组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谱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兴趣小组（探究活动实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校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生物竞赛辅导小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晓虹、杨雅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0:25:00Z</dcterms:created>
  <dc:creator>lenovo101</dc:creator>
  <dc:description/>
  <cp:keywords/>
  <dc:language>en-US</dc:language>
  <cp:lastModifiedBy>lenovo101</cp:lastModifiedBy>
  <dcterms:modified xsi:type="dcterms:W3CDTF">2008-10-16T01:05:00Z</dcterms:modified>
  <cp:revision>7</cp:revision>
  <dc:subject/>
  <dc:title>2008学年广州市培正中学研究性学习课题汇总</dc:title>
</cp:coreProperties>
</file>