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题报</w:t>
      </w:r>
      <w:r>
        <w:rPr>
          <w:rFonts w:ascii="黑体;SimHei" w:hAnsi="黑体;SimHei" w:cs="Batang;바탕" w:eastAsia="黑体;SimHei"/>
          <w:b/>
          <w:sz w:val="32"/>
          <w:szCs w:val="32"/>
        </w:rPr>
        <w:t>告</w:t>
      </w:r>
      <w:r>
        <w:rPr>
          <w:rFonts w:ascii="黑体;SimHei" w:hAnsi="黑体;SimHei" w:eastAsia="黑体;SimHei"/>
          <w:b/>
          <w:sz w:val="32"/>
          <w:szCs w:val="32"/>
        </w:rPr>
        <w:t>编写</w:t>
      </w:r>
      <w:r>
        <w:rPr>
          <w:rFonts w:ascii="黑体;SimHei" w:hAnsi="黑体;SimHei" w:cs="Batang;바탕" w:eastAsia="黑体;SimHei"/>
          <w:b/>
          <w:sz w:val="32"/>
          <w:szCs w:val="32"/>
        </w:rPr>
        <w:t>格式</w:t>
      </w:r>
      <w:r>
        <w:rPr>
          <w:rFonts w:ascii="黑体;SimHei" w:hAnsi="黑体;SimHei" w:eastAsia="黑体;SimHei"/>
          <w:b/>
          <w:sz w:val="32"/>
          <w:szCs w:val="32"/>
        </w:rPr>
        <w:t>规</w:t>
      </w:r>
      <w:r>
        <w:rPr>
          <w:rFonts w:ascii="黑体;SimHei" w:hAnsi="黑体;SimHei" w:cs="Batang;바탕" w:eastAsia="黑体;SimHei"/>
          <w:b/>
          <w:sz w:val="32"/>
          <w:szCs w:val="32"/>
        </w:rPr>
        <w:t>范及相关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规范结题报告格式，特制定本规范为我校课题结题报告编辑格式的统一提供依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封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目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两字黑体三号，中间空两个字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成的目录，字体统一为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各级标题顺序空一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纸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页边距上、左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下、右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以便装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正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 小四，统一采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编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正文中标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三级标题形式，全部左对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黑体三号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级标题：黑体四号字，</w:t>
      </w:r>
      <w:r>
        <w:rPr>
          <w:rFonts w:cs="宋体;SimSun" w:ascii="宋体;SimSun" w:hAnsi="宋体;SimSun"/>
          <w:sz w:val="24"/>
        </w:rPr>
        <w:t>1.1   1.2   1.3 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级标题：宋体小四号字加粗 </w:t>
      </w:r>
      <w:r>
        <w:rPr>
          <w:rFonts w:cs="宋体;SimSun" w:ascii="宋体;SimSun" w:hAnsi="宋体;SimSun"/>
          <w:sz w:val="24"/>
        </w:rPr>
        <w:t>1.1.1  1.1.2  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末级标题下，标号的顺序依次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  ①    第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页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采用宋体五号宋体居中。奇偶页不同，分别打印“《学校文化继承与创新研究》子课题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子课题名称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页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小五号字，居于页面底端居中。页码自正文第一页起至参考文献结束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图、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图、表应按先后顺序排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、表中的内容用宋体五号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号及标题应在图下方居中标明（黑体五号字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号及标题应在表上方居中标明（黑体五号字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他人的图、表必须在左下方注明出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参考文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五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附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课题研究报告撰写的说明（供参考）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题目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单位、作者如果研究者较多，可写主研员或执笔人，在注脚中标明研究者。 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导言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问题的提出。概述研究的目的、意义、背景、该领域已有的研究成果、现状、问题及趋势。本课题在哪些方面或哪些环节上有所突破。对一些关键概念应进行鉴定，对自变量、因变量及调节变量几者的关系等假设予以表述。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研究方法 ①写清实验对象 ②介绍实验任务 ③介绍研究程序、研究方法、检测标准等。 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实验措施：即自变量包含哪些内容、对无关因素如何控制的（对无关变量的控制）。用什么方法，控制了哪些无关因素。 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研究成果分析（结论）：报告事实和数据，用统计来说明自变量与因变量的关系，通过对事实和数据的分析、推论和概括，提出新的见解、新的理论或参考意见。（明确数据的来源和出处，注意典型事例，定量分析和定性分析相结合，认真挖掘，仔细总结） 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讨论和建议：就研究方法、结果、结论等方面提出需要深入讨论的问题，并对相关工作提出建议 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参考文献：参考文献指引用别人的材料和论述的出处，注明作者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出版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月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（论文按：作者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题目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杂志名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期）</w:t>
      </w:r>
    </w:p>
    <w:p>
      <w:pPr>
        <w:pStyle w:val="Normal"/>
        <w:widowControl/>
        <w:ind w:left="18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附件：课题成员论文、检测的原始数据、学生的典型案例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6"/>
    <w:next w:val="Normal"/>
    <w:pPr>
      <w:tabs>
        <w:tab w:val="clear" w:pos="420"/>
        <w:tab w:val="right" w:pos="9060" w:leader="hyphen"/>
      </w:tabs>
      <w:jc w:val="center"/>
    </w:pPr>
    <w:rPr>
      <w:rFonts w:ascii="黑体;SimHei" w:hAnsi="黑体;SimHei" w:eastAsia="黑体;SimHei"/>
      <w:sz w:val="32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2:34:00Z</dcterms:created>
  <dc:creator>User</dc:creator>
  <dc:description/>
  <cp:keywords/>
  <dc:language>en-US</dc:language>
  <cp:lastModifiedBy>USER</cp:lastModifiedBy>
  <dcterms:modified xsi:type="dcterms:W3CDTF">2011-12-27T09:55:00Z</dcterms:modified>
  <cp:revision>92</cp:revision>
  <dc:subject/>
  <dc:title>结题报告编写格式规范</dc:title>
</cp:coreProperties>
</file>